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22 »октября 2012 г.</w:t>
        <w:tab/>
        <w:tab/>
        <w:tab/>
        <w:t>п. Березовка</w:t>
        <w:tab/>
        <w:tab/>
        <w:tab/>
        <w:tab/>
        <w:t xml:space="preserve">           № 24-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Березовского поселкового Совета депутатов от 29.08.2011 № 13-2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«Об установлении размеров оплаты труд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депутатов, выборных должностных лиц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, осуществляющих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свои полномочия  на постоянной основе»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сновании  пункта 1 статьи 10 Решения Березовского поселкового Совета депутатов от 28.12.2011 № 17-3 « О бюджете поселка Березовка на 2012 год и плановый период 2013-2014 годы»,  руководствуясь  Уставом поселка Березовка, Березовский поселковый Совет депутатов, Решил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нкт 2, пункт 3  Приложения  № 2  Положения «Об оплате труда выборных должностных лиц, членов выборных органов местного самоуправления, осуществляющих свои полномочия на постоянной основе»,  утвержденного Решением от 29.08.2011 года № 13-2 </w:t>
      </w:r>
      <w:r>
        <w:rPr>
          <w:sz w:val="24"/>
          <w:szCs w:val="24"/>
        </w:rPr>
        <w:t xml:space="preserve">«Об установлении размеров оплаты труда  депутатов, выборных должностных лиц  местного самоуправления, осуществляющих свои полномочия  на постоянной основе» </w:t>
      </w:r>
      <w:r>
        <w:rPr>
          <w:bCs/>
          <w:sz w:val="24"/>
          <w:szCs w:val="24"/>
        </w:rPr>
        <w:t xml:space="preserve">изложить в новой редакции в  связи с индексацией размера денежного вознаграждения лиц, замещающих муниципальные должности на 6 %  с 1 октября 2012 года. 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постоянную комиссию по бюджету, экономическому развитию и муниципальной собстве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 официального опубликования в газете «Пригород» и применяется к правоотношениям, возникшим с 1 октября 2012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2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Глава поселка                                                                                            С.А.Сусл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 Березовского</w:t>
      </w:r>
    </w:p>
    <w:p>
      <w:pPr>
        <w:pStyle w:val="Style1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елкового  Совета депутатов                                                        И.Л.Шилов</w:t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Решению  Березовского поселкового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  от 29.08. 2011 г. № 13-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денежного вознаграждения выборных должностных лиц устанавливаются в следующих размерах (в ред. от 22.10.2012 №24 -3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ознаграждения  </w:t>
              <w:br/>
              <w:t xml:space="preserve">(рублей в месяц)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7,34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ставительного органа местного  </w:t>
              <w:br/>
              <w:t xml:space="preserve">самоуправления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7,3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ы денежного поощрения выборных должностных лиц устанавливаются в следующих размерах: (в ред. от 22.10. 2012 №24- 3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оощрения    </w:t>
              <w:br/>
              <w:t xml:space="preserve">(рублей в месяц)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7,34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ставительного органа местного  </w:t>
              <w:br/>
              <w:t xml:space="preserve">самоуправления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7,3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13:00Z</dcterms:created>
  <dc:creator>1</dc:creator>
  <dc:description/>
  <cp:keywords/>
  <dc:language>en-US</dc:language>
  <cp:lastModifiedBy>Пользователь</cp:lastModifiedBy>
  <cp:lastPrinted>2012-10-23T11:42:00Z</cp:lastPrinted>
  <dcterms:modified xsi:type="dcterms:W3CDTF">2012-10-23T03:42:00Z</dcterms:modified>
  <cp:revision>61</cp:revision>
  <dc:subject/>
  <dc:title/>
</cp:coreProperties>
</file>